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в ГАПОУ «Нижнекамский политехнический колледж имени  Е.Н. Королёв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. Нижнекамск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"____"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Государственное автономное профессиональное  образовательное   учреждение   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cs="Times New Roman" w:ascii="Times New Roman" w:hAnsi="Times New Roman"/>
          <w:sz w:val="18"/>
          <w:szCs w:val="18"/>
          <w:u w:val="single"/>
        </w:rPr>
        <w:t>«Нижнекамский политехнический  колледж имени  Е.Н. Королёва»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 образования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№ </w:t>
      </w:r>
      <w:r>
        <w:rPr>
          <w:rFonts w:cs="Times New Roman" w:ascii="Times New Roman" w:hAnsi="Times New Roman"/>
          <w:u w:val="single"/>
        </w:rPr>
        <w:t xml:space="preserve">6799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«06» июля 2015 г.</w:t>
      </w:r>
      <w:r>
        <w:rPr>
          <w:rFonts w:cs="Times New Roman" w:ascii="Times New Roman" w:hAnsi="Times New Roman"/>
          <w:sz w:val="24"/>
          <w:u w:val="single"/>
        </w:rPr>
        <w:t xml:space="preserve">, </w:t>
      </w:r>
      <w:r>
        <w:rPr>
          <w:rFonts w:cs="Times New Roman" w:ascii="Times New Roman" w:hAnsi="Times New Roman"/>
        </w:rPr>
        <w:t>выданной</w:t>
      </w:r>
      <w:r>
        <w:rPr>
          <w:rFonts w:cs="Times New Roman" w:ascii="Times New Roman" w:hAnsi="Times New Roman"/>
          <w:u w:val="single"/>
        </w:rPr>
        <w:t xml:space="preserve"> Министерством образования и науки РТ </w:t>
      </w:r>
      <w:r>
        <w:rPr>
          <w:rFonts w:cs="Times New Roman" w:ascii="Times New Roman" w:hAnsi="Times New Roman"/>
        </w:rPr>
        <w:t xml:space="preserve">и свидетельства о государственной аккредитации № </w:t>
      </w:r>
      <w:r>
        <w:rPr>
          <w:rFonts w:cs="Times New Roman" w:ascii="Times New Roman" w:hAnsi="Times New Roman"/>
          <w:u w:val="single"/>
        </w:rPr>
        <w:t xml:space="preserve">4532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27 мая 2020 г</w:t>
      </w:r>
      <w:r>
        <w:rPr>
          <w:rFonts w:cs="Times New Roman" w:ascii="Times New Roman" w:hAnsi="Times New Roman"/>
        </w:rPr>
        <w:t xml:space="preserve">., выданного </w:t>
      </w:r>
      <w:r>
        <w:rPr>
          <w:rFonts w:cs="Times New Roman" w:ascii="Times New Roman" w:hAnsi="Times New Roman"/>
          <w:u w:val="single"/>
        </w:rPr>
        <w:t xml:space="preserve">Министерством образования и науки РТ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u w:val="single"/>
        </w:rPr>
        <w:t>27 мая 2026 года, именуемое в дальнейшем «</w:t>
      </w:r>
      <w:r>
        <w:rPr>
          <w:rFonts w:cs="Times New Roman" w:ascii="Times New Roman" w:hAnsi="Times New Roman"/>
          <w:color w:val="000000"/>
          <w:u w:val="single"/>
        </w:rPr>
        <w:t>Колледж»</w:t>
      </w:r>
      <w:r>
        <w:rPr>
          <w:rFonts w:cs="Times New Roman" w:ascii="Times New Roman" w:hAnsi="Times New Roman"/>
          <w:u w:val="single"/>
        </w:rPr>
        <w:t xml:space="preserve"> в лице директора: Куприяновой Татьяны Адиславовны, </w:t>
      </w:r>
      <w:r>
        <w:rPr>
          <w:rFonts w:cs="Times New Roman" w:ascii="Times New Roman" w:hAnsi="Times New Roman"/>
        </w:rPr>
        <w:t>действующего на основании Устава, с одной стороны 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обучающегося или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   в дальнейшем «Заказчик» и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 Предмет Договор</w:t>
      </w:r>
      <w:r>
        <w:rPr>
          <w:sz w:val="18"/>
          <w:szCs w:val="18"/>
        </w:rPr>
        <w:t>а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18"/>
          <w:szCs w:val="18"/>
        </w:rPr>
        <w:t xml:space="preserve">Предметом договора является организация обучения </w:t>
      </w:r>
      <w:r>
        <w:rPr>
          <w:color w:val="000000"/>
          <w:sz w:val="18"/>
          <w:szCs w:val="18"/>
        </w:rPr>
        <w:t xml:space="preserve">обучающегося Колледжа по образовательным программам среднего профессионального образован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определяет и регулирует отношения между Исполнителем, Заказчиком  и Обучающимс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18"/>
          <w:szCs w:val="18"/>
        </w:rPr>
        <w:t xml:space="preserve">При организации учебного процесса стороны руководствуются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нвенцией о правах ребенка, принятой Генеральной Ассамблеей ОО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29.12.12. г. №273-ФЗ «Об образовании в Российской Федераци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казом Министерства просвещения Российской Федерации от 24 августа 2022 г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№ 762 «Об</w:t>
      </w:r>
      <w:r>
        <w:rPr>
          <w:sz w:val="18"/>
          <w:szCs w:val="18"/>
        </w:rPr>
        <w:t xml:space="preserve">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и государственными образовательными стандартами по специальностям колледж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18"/>
          <w:szCs w:val="18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о среднем профессиональном образовании государственного образца. Обучающемуся, не прошедшему государственной итоговой аттестации (итоговой аттестации) или получившему на государственной итоговой аттестации (итоговой аттестации) неудовлетворительные результаты, а также Обучающемуся, освоившему часть образовательной программы и (или) отчисленному из Коледжа, выдается справка об обучении или о периоде обучения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лледж обязу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облюдать права и свободы обучающихся, родителей (законных представителей) несовершеннолетних обучающихся, работников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) Ознакомить поступающего и (или) его родителей (законных представителей) с настоящ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учающиеся обязаны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Добросовестно осваивать образовательную программу, формировать профессиональные и общие компетенции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Выполнять требования Устава Колледжа, правил внутреннего распорядка, правил проживания в общежитиях 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 Уважать честь и достоинство других обучающихся и работников Колледжа, не создавать препятствий для получения образования другими обучающимис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) Выполнять общепринятые нормы этики повед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) Соблюдать правила внутреннего распорядка, учебную, трудовую и производственную дисциплину, требования гигиены и охраны тру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Соблюдать правила техники безопасности, противопожарной безопасности, бережно относиться к имуществу Колледжа, содержать его в чистоте и порядк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) Проявлять самостоятельность, инициативу, творческие способности, постоянно повышать свой общекультурный уровень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) Полностью использовать время, предназначенное для обучения специальности, прилежно работать над расширением своих знаний и умений, систематически готовиться к занятиям в Колледж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) Заботиться о чести Колледжа и поддерживать его традиц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1) Глубоко овладевать теоретическими знаниями, практическими умениями и навыками по избранной специальности, выполнять в установленные сроки все виды заданий, предусмотренных учебными планами и программами;</w:t>
      </w:r>
    </w:p>
    <w:p>
      <w:pPr>
        <w:pStyle w:val="Normal"/>
        <w:ind w:firstLine="709"/>
        <w:rPr/>
      </w:pPr>
      <w:r>
        <w:rPr>
          <w:sz w:val="18"/>
          <w:szCs w:val="18"/>
        </w:rPr>
        <w:t>12) Выполнять указания и распоряжения директора Колледжа, педагогов, мастеров производственного обучения, решения педсовета, решения общего собрания учебной группы, принимаемые (издаваемые, поручаемые) в пределах их компетен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) Добросовестно относиться к дежурству в учебном кабинете, учебной мастерской, столовой, лаборатории, общежитии, в целом по Колледжу согласно правилам дежур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) Добросовестно относиться к коллективным трудовым делам: уборке кабинетов, лабораторий, мастерских, прилегающей территории колледжа, средникам, субботника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) Соблюдать требования к деловому внешнему виду обучающихся колледжа, введенные с целью обеспечения обучающимися удобной, эстетической в повседневной колледжной жизни формы одежды, а также устранения признаков социального, имущественного, религиозного различия между обучающимися и предупреждения возникновения у обучающихся психологического дискомфорта перед сверстник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Требования к внешнему виду обучающихся колледжа: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нешний вид и одежда обучающихся должны соответствовать общепринятым в обществе нормам делового стиля и носить светский характер. В колледже установлены следующие виды одеж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вседневная одежда: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ля юношей – темные брюки (серого, коричневого, синего, бордового, черного цвета), рубашка, джемпер, пуловер.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ля девушек – темные брюки или юбка классического кроя, блуза или рубашка, коф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арадная одежда</w:t>
      </w:r>
      <w:r>
        <w:rPr>
          <w:i/>
          <w:sz w:val="18"/>
          <w:szCs w:val="18"/>
        </w:rPr>
        <w:t xml:space="preserve">  используется обучающимися в дни проведения праздников, торжественных  мероприятий: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Для юношей парадная одежда состоит из темных брюк и светлой сорочки. Для девушек парадная одежда состоит из темной юбки или брюк и светлой блуз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18"/>
          <w:szCs w:val="18"/>
        </w:rPr>
        <w:t>Спортивная одежда</w:t>
      </w:r>
      <w:r>
        <w:rPr>
          <w:i/>
          <w:sz w:val="18"/>
          <w:szCs w:val="18"/>
        </w:rPr>
        <w:t xml:space="preserve"> используется обучающимися на занятиях физической культурой и спортом и состоит из белой футболки и тренировочных брюк темного ц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одежда</w:t>
      </w:r>
      <w:r>
        <w:rPr>
          <w:i/>
          <w:sz w:val="18"/>
          <w:szCs w:val="18"/>
        </w:rPr>
        <w:t xml:space="preserve"> используется в целях безопасности труда, на корпоративных мероприятиях, учебной и производственной практике, конкурсах профессионального мастерства.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дежда должна соответствовать погоде и месту проведения учебных занятий, температурному режиму в помещении.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учающимся запрещено ношение в колледже одежды, обуви,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6) При неявке на занятия по болезни или другим уважительным причинам обучающийся обязан поставить об этом в известность классного руководителя, заведующего отделением или заместителя директора. В случае болезни обучающийся предъявляет справку установленной формы в день выхода на занят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7) Отключать мобильные телефоны и другие средства подвижной радиотелефонной связи  во время проведения учебных занятий, мероприятий, за исключением случаев возникновения  угрозы жизни или здоровью обучающихся, работников организации, осуществляющей образовательную деятельность, иных экстренных случае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Заказчик (Родители или Законные представители)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Обеспечить своим детям (в пределах своих возможностей) получение образования по избранной специальности, оказывать им посильную помощь в учеб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Прибывать в Колледж по персональному приглашению, связанному с учебой или воспитанием их д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облюдать правила внутреннего распорядка Колледжа, требования локальных нормативных актов, которые устанавливают режим занятий обучающихся, порядок регламентации образовательных отношений между Колледж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Уважать честь и достоинство обучающихся и работников Колледж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) Воспитывать у своих детей лучшие качества человека и гражданина, способствующие физическому, нравственному и интеллектуальному развитию их личност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) Учить своих детей соблюдать дисциплину, правила поведения  в общественных местах и в быту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Нести ответственность в установленном законом порядке за противоправные действия и материальный ущерб, нанесенный Колледжу их несовершеннолетними детьми, а также за их противоправные действия во внеучебное время.</w:t>
      </w:r>
    </w:p>
    <w:p>
      <w:pPr>
        <w:pStyle w:val="Style16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ава сторон</w:t>
      </w:r>
    </w:p>
    <w:p>
      <w:pPr>
        <w:pStyle w:val="Style16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1. Права Колледжа </w:t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Колледж обладает автономией, под которой понимается самостоятельность в осуществлении образовательной, научной, 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Колледж свободен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18"/>
          <w:szCs w:val="18"/>
        </w:rPr>
        <w:t>3) К компетенции Колледжа в установленной сфере деятельност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.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2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3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4. Установление штатного рас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5.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6. Разработка и утверждение образовательных программ образовательного учреждения, учебных планов, расписания занятий, и годового календарного учебного граф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7. Разработка и утверждение по согласованию с Учредителем программы развития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8. Прием обучающихся в образовательн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9.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0.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1.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12.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3.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4. Создание необходимых условий для охраны и укрепления здоровья, организации питания обучающихся и работников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5.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6. Создание условий для занятия обучающимися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7.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м учреждении и не запрещенно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8.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19. Обеспечение создания и ведения официального сайта образовательного учреждения в сети «Интернет»;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Колледж имеет право на заключение всех видов договоров с юридическими и физическими лицами, не противоречащих действующему законодательству, а также целям и предмету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) Колледж имеет право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олледжа, настоящим Договором и локальными норматив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Колледж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Родители или его законные представители) имеют право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) Ознакомиться с лицензией на осуществление образовательной деятельности, со свидетельством о государственной                   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Защищать права и законные интересы обучающих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Принимать участие в управлении Колледжем в порядке и формах, установленных настоящим Уставом и в соответствии с локальными актам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Создавать объединения родителей (родительские комитеты, советы и т.п.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) Направлять в органы управления Колледжа обращения о применении к работникам Колледжа, нарушающим и (или) ущемляющим права обучающихся, родителей (законных представителей) несовершеннолетних обучающихся, дисциплинарных взыскани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) Посещать уроки теоретического и производственного обучения в группе, где обучается их ребенок с разрешения директора Колледжа в присутствии третьего лиц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Заказчик также имеет иные права, предусмотренные действующим законодательством.</w:t>
      </w:r>
    </w:p>
    <w:p>
      <w:pPr>
        <w:pStyle w:val="Style16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Обучающийся имеет право н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18"/>
          <w:szCs w:val="18"/>
        </w:rPr>
        <w:t>1) Получение среднего профессионального образования в соответствии с федеральными государственными образовательными стандартами, а также по учебным планам, на получение дополнительных платных образовательных услуг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 в порядке, установленном локальными нормативными актами Колледж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Колледже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Колледже, одновременное освоение нескольких основных профессиональ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Зачет Колледжем, в установленном и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) Отсрочку от призыва на военную службу, предоставляемую в соответствии с Федеральным законом от 28 марта 1998 года №53-ФЗ «О воинской обязанности и военной службе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) Свободу совести, информации, свободное выражение собственных взглядов и убеждени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1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2) Академический отпуск в порядке и по основаниям, которые установлены Министерством образования и науки Российской Федерации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)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4) Переход с платного обучения на бесплатное обучение в случаях и в порядке, которые предусмотрены Министерством образования и нау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5) Перевод в другую образовательную организацию, реализующую образовательную программу соответствующего уровня, в порядке, предусмотренном Министерством образования и нау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6) Восстановление для получения образования в Колледже, в порядке, установленном законодательством об образован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7) Участие в управлении Колледжем в порядке, установленном настоящим Уставо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8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Колледж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9) Обжалование актов Колледж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) Бесплатное пользование библиотечно-информационными ресурсами, учебной, производственной, научной базой Колледж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1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Колледж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2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3) Участие в соответствии с законодательством Российской Федерации в научной и (или) творческой деятельности, осуществляемой Колледжем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4)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5) Опубликование своих работ в изданиях Колледжа на бесплатной основ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6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7)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8) Получение информации от Колледжа о положении в сфере занятости населения Российской Федерации по осваиваемым им профессиям, специальностям и направлениям подготовк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9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0) Проявление общественной и гражданской инициативы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учающиеся также имеют иные права предусмотренные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709"/>
        <w:jc w:val="both"/>
        <w:rPr/>
      </w:pPr>
      <w:bookmarkStart w:id="0" w:name="Par158"/>
      <w:bookmarkEnd w:id="0"/>
      <w:r>
        <w:rPr>
          <w:rFonts w:cs="Times New Roman" w:ascii="Times New Roman" w:hAnsi="Times New Roman"/>
          <w:sz w:val="18"/>
          <w:szCs w:val="18"/>
        </w:rPr>
        <w:t xml:space="preserve">4.2. Настоящий Договор составлен в __2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Договор может быть расторгнут по окончании срока действия по взаимному соглашению сторон, а также в любой срок по инициативе одной из сторон в случае нарушения другой стороной (частично или полностью) своих обязательств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6600"/>
          <w:sz w:val="18"/>
          <w:szCs w:val="18"/>
        </w:rPr>
      </w:pPr>
      <w:r>
        <w:rPr>
          <w:rFonts w:cs="Times New Roman" w:ascii="Times New Roman" w:hAnsi="Times New Roman"/>
          <w:color w:val="FF6600"/>
          <w:sz w:val="18"/>
          <w:szCs w:val="1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166"/>
      <w:bookmarkEnd w:id="1"/>
      <w:r>
        <w:rPr>
          <w:rFonts w:cs="Times New Roman" w:ascii="Times New Roman" w:hAnsi="Times New Roman"/>
          <w:b/>
          <w:sz w:val="18"/>
          <w:szCs w:val="18"/>
        </w:rPr>
        <w:t>Адреса и реквизиты Сторон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3119"/>
        <w:gridCol w:w="425"/>
        <w:gridCol w:w="311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лед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«Нижнекамский политехнический колледж имени Е.Н. Королё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66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РТ, г. Нижнекамск, пр. Химиков, д. 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юридический адре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1009245 КПП 165101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. реквизиты: ОТДЕЛЕНИЕ-НБ</w:t>
              <w:br/>
              <w:t>РЕСПУБЛИКА ТАТАРСТАН БАНКА</w:t>
              <w:br/>
              <w:t>РОСИИ//УФК по РТ г. Казань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24643920000001132</w:t>
              <w:br/>
              <w:t>к/с 4010281044537000007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ТОДК МФ РТ</w:t>
              <w:br/>
              <w:t>(ГАПОУ «НПК им. Е.Н. Королёва»)</w:t>
              <w:br/>
              <w:t>Лиц. сч. ЛАВ 31708002-ПККорол,</w:t>
              <w:br/>
              <w:t>БИК 019205400,</w:t>
              <w:br/>
              <w:t>ОКТМО 92644101001</w:t>
              <w:br/>
              <w:t>КБК 708000000000000001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.А. Куприян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6:00Z</dcterms:created>
  <dc:creator>user</dc:creator>
  <dc:description/>
  <cp:keywords/>
  <dc:language>en-US</dc:language>
  <cp:lastModifiedBy>User</cp:lastModifiedBy>
  <cp:lastPrinted>2024-08-19T10:15:00Z</cp:lastPrinted>
  <dcterms:modified xsi:type="dcterms:W3CDTF">2025-08-09T11:12:00Z</dcterms:modified>
  <cp:revision>4</cp:revision>
  <dc:subject/>
  <dc:title>ДОГОВОР N ______</dc:title>
</cp:coreProperties>
</file>